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МІНІСТЕРСТВО ОСВІТИ І НАУКИ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Н А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19.06.2003  N 38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ареєстровано в Міністерств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юстиції Украї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4 липня 2003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а N 547/78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 затвердження Інструкції про поря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курсного приймання дітей (учнів, вихованці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 гімназій, ліцеїв, колегіумів, спеціалізова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шкіл (шкіл-інтернаті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 метою  забезпечення  належної  організації  та   провед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ого  приймання  дітей  (учнів,  вихованців)  до  гімназі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іцеїв,   колегіумів,   спеціалізованих   шкіл   (шкіл-інтернаті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повідно  до  п.  3 ст.  18 Закону України "Про загальну середн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іту" ( 651-14 ) Н А К А З У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Затвердити Інструкцію про  порядок  конкурсного  прийм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ітей   (учнів,   вихованців)  до  гімназій,  ліцеїв,  колегіумі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іалізованих шкіл (шкіл-інтернатів) (додаєть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изнати  такою,  що  втратила  чинність,  Інструкцію   п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  прийому  учнів  до  загальноосвітніх  навчально-вихов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адів на конкурсній основі,  затверджену  наказом  Міністе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іти України  від 20.07.94 N 236 ( z0184-94 ) та зареєстровану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і юстиції України 08.08.94 за N 184/3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Міністерству   освіти    Автономної    Республіки    Кр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інням освіти і науки обласних, Київської та Севастопольсько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их  державних  адміністрацій  довести  Інструкцію  до  ві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цевих  органів управління освітою,  керівників загальноосвітні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чальних закладів усіх типів і  форм  власності  та  забезпечи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нання її вим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Цей  наказ та Інструкцію про порядок конкурсного прийм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ітей  (учнів,  вихованців)  до  гімназій,   ліцеїв,   колегіумі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іалізованих     шкіл    (шкіл-інтернатів)    опублікувати   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нформаційному збірнику Міністерства освіти і науки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 за  виконанням  наказу  покласти  на  заступ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жавного секретаря Огнев'юка В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іністр                                               В.Г.Крем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аказ Міністерства осві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і науки Украї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9.06.2003  N 3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ареєстровано в Міністерств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юстиції Украї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4 липня 2003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а N 547/78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ІНСТРУКЦ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 порядок конкурсного приймання ді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учнів, вихованців) до гімназій, ліцеї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легіумів, спеціалізованих шкі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шкіл-інтернатів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 Крім    військових    ліцеїв    та   ліцеїв   з   посилен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йськово-фізичною підготовк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. Загальні полож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риймання дітей (учнів, вихованців) до гімназій, ліцеїв,колегіумів,  спеціалізованих  шкіл  (шкіл-інтернатів) державної такомунальної форми власності  здійснюється  на  конкурсній  основі.</w:t>
      </w:r>
    </w:p>
    <w:p>
      <w:pPr>
        <w:pStyle w:val="Normal"/>
        <w:rPr/>
      </w:pPr>
      <w:r>
        <w:rPr>
          <w:sz w:val="24"/>
          <w:szCs w:val="24"/>
        </w:rPr>
        <w:t>Приймання   до   загальноосвітніх  класів  більш  ранніх  ступенівнавчання,  що залежно від потреб населення та місцевих умов можуть входити до складу гімназій,  ліцеїв,  колегіумів, відбувається без конкурсу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Порядок   приймання   дітей   (учнів,   вихованців)   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гальноосвітніх  навчальних  закладів  (далі - навчальні заклад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ватної  форми  власності  визначається  директором  навч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ладу та затверджується його засновником (власником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Відповідно    до    цієї   Інструкції,   Положення   пр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гальноосвітній навчальний заклад ( 964-2000-п ) та  на  підстав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уту  навчального  закладу  робочі  групи  з числа педагогічних</w:t>
      </w:r>
    </w:p>
    <w:p>
      <w:pPr>
        <w:pStyle w:val="Normal"/>
        <w:rPr/>
      </w:pPr>
      <w:r>
        <w:rPr>
          <w:sz w:val="24"/>
          <w:szCs w:val="24"/>
        </w:rPr>
        <w:t>працівників  розробляють   Правила   конкурсного   приймання,   щ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говорюються  на  спільному  засіданні  педагогічної  ради і рад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вчального закладу, схвалюються ними та затверджуються директор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вчального   закладу   за   погодженням   з  відповідним  орга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іння освітою **.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* Для загальноосвітніх навчальних закладів,  підпорядкова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іншим   центральним   органам  виконавчої  влади,  функції  орган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равління   освітою   виконує   відповідний   центральний   орг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конавчої влад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У  конкурсному  відборі  (конкурсі)  можуть брати уча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іти (учні, вихованці) незалежно від місця проживання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Конкурсні  випробування  здійснюються   на   безоплатні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. Організація конкурсу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авила  конкурсного  приймання  оголошуються не пізніш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іж за два місяці до його початку. Оголошення щодо умов і термінів проведення конкурсу розміщується у приміщенні навчального закладу, що здійснює  приймання.  Зміст  оголошення  доводиться  до  ві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ня через місцеві засоби масової інформації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Не   пізніше   ніж  за  місяць  до  початку  конкурсу  вприміщенні  навчального  закладу  вивішується  перелік  питань   з навчальних  предметів,  за  якими проводитимуться випробування,  а також теми творчих  робіт  із  зазначенням  вимог  до  їх  зміс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ку оформлення та подання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Випробування  в  рамках  основного конкурсного прийман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одяться    лише    після    закінчення    навчального     рок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червень-липень).   За   наявності   вільних   місць  допускається</w:t>
      </w:r>
    </w:p>
    <w:p>
      <w:pPr>
        <w:pStyle w:val="Normal"/>
        <w:rPr/>
      </w:pPr>
      <w:r>
        <w:rPr>
          <w:sz w:val="24"/>
          <w:szCs w:val="24"/>
        </w:rPr>
        <w:t>додаткове конкурсне приймання (серпень), яке має бути організов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аким чином,  щоб зарахування дітей (учнів,  вихованців) відбуло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 пізніше ніж за тиждень до початку нового навчального ро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 Додаткове  конкурсне   приймання   може,   як   виняток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ідбуватися  протягом  навчального року за наявності вільних місц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таких самих умов,  що  й  основний.  При  цьому  наповнювані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ів не повинна перевищувати 30 учнів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Для  проведення  конкурсних  випробувань  у  навчальному закладі  створюється  конкурсна  комісія  (у  гімназіях,   ліцеях, колегіумах     -     приймальна,    у    спеціалізованих    школах (школах-інтернатах)  -  педагогічна),  склад  якої  затверджуєть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казом  директора  навчального  закладу  за  погодженням  з радо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вчального закладу.  До  складу  конкурсної  комісії  залучаєть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актичний   психолог.   Головою  конкурсної  комісії  є 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чального закладу або його заступник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 Якщо умовами конкурсу передбачено проведення випробуван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із  загальноосвітніх предметів,  то з кожного предмета створюєть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метна комісія зі складу членів конкурсної  комісії;  її  скла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тверджується наказом директора навчального закладу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 До участі в конкурсі допускаються діти (учні, вихованці) на підставі особистої заяви (для неповнолітніх - заяви батьків або осіб,   які   їх   замінюють),  що  подається  на  ім'я  директора</w:t>
      </w:r>
    </w:p>
    <w:p>
      <w:pPr>
        <w:pStyle w:val="Normal"/>
        <w:rPr/>
      </w:pPr>
      <w:r>
        <w:rPr>
          <w:sz w:val="24"/>
          <w:szCs w:val="24"/>
        </w:rPr>
        <w:t>навчального закладу,  табеля  успішності  учня  (крім  дітей,  які вступають до 1-го класу) або свідоцтва про базову загальну середню освіту,  якщо  учень  вступає  на  I  курс  ліцею,  колегіуму  (що відповідає 10-му класу старшої школи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участі в конкурсі дітей,  які  вступають  до  1-го  клас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еціалізованої  школи  (школи-інтернату),  крім заяви,  подають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пія  свідоцтва  про  народження   та   медична   картка   дити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становленого зразк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8. До  конкурсної  комісії  можна  подавати копії дипломів, грамот,  інших документів,  які підтверджують  здібності  учнів  з обраної  спеціалізації  та відображають їх навчальні та/або творчі досягнення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9. Не  дозволяється  вимагати  від  учнів  характеристик  з попереднього місця навчання, довідок з місця роботи батьків тощо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0. Адміністрація  навчального  закладу  може встановлювати особливі  (пільгові)  умови  конкурсу  для   дітей-сиріт,   дітей, позбавлених батьківського піклування,  дітей-інвалідів, дітей, які постраждали від аварії  на  Чорнобильській  АЕС,  інших  категорій дітей, що має бути відображено в Правилах конкурсного приймання до навчального закла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3. Проведення конкурсу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Конкурсне приймання дітей,  які вступають до 1-го  класу спеціалізованої  школи  (школи-інтернату),  проводиться у терміни, визначені навчальним закладом,  у формі співбесіди (додаток  1)  з дитиною в присутності її батьків або осіб, які їх замінюють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Співбесіда   з   дитиною,  яка  вступає  до  1-го  класу спеціалізованої   школи   (школи-інтернату),   повинна    включати виконання  спеціальних  діагностичних  завдань для перевірки рівня загального  розвитку  дитини,  її  функціональної  готовності   до систематичного   навчання   та  здатності  до  вивчення  дисциплін відповідно до спеціалізації закладу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і завдання   розробляє   педагогічна   комісія  на  основі матеріалів,  запропонованих  центрами  практичної   психології   і соціальної   роботи   (психологічними   службами),  та  затверджує директор навчального закладу за погодженням з відповідним  орга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іння освітою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 допускається перевірка знань та умінь дитини понад  обсяг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ржавних вимог навчально-виховних програм дошкільного навч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ладу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Чисельність  педагогічної  комісії  для   співбесіди   з дитиною,   яка   вступає   до  1-го  класу  спеціалізованої  школи (школи-інтернату),  не може  перевищувати  трьох  осіб,  включаюч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ктичного   психолога.   Чисельність  педагогічної  комісії,  що здійснює   конкурсне    приймання    до    спеціалізованих    шкіл (шкіл-інтернатів),   підпорядкованих   іншим  центральним  органам виконавчої влади, установлюється засновником (власник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івбесіда не повинна тривати більше ніж 30 хвилин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 Конкурсні   випробування  для  учнів  (вихованців),  які вступають  до  1-го  класу  гімназії  (що  відповідає  5-му  клас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ої   школи),   проводяться   з   навчальних   предметів,  що</w:t>
      </w:r>
    </w:p>
    <w:p>
      <w:pPr>
        <w:pStyle w:val="Normal"/>
        <w:rPr/>
      </w:pPr>
      <w:r>
        <w:rPr>
          <w:sz w:val="24"/>
          <w:szCs w:val="24"/>
        </w:rPr>
        <w:t>відповідають спеціалізації закладу,  в усній або письмовій  формах (співбесіда, диктант, тестування, письмова робота, усне опитуван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білетами тощо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іністрація гімназії    самостійно   визначає   чисельність приймальної та предметної комісій,  а також види, форми проведення та   кількість  конкурсних  випробувань,  але  не  більше  двох  з урахуванням співбесіди (додаток 1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5. Конкурсні  випробування  для  учнів  (вихованців),   які вступають  до I курсу ліцею,  колегіуму (що відповідає 10-му класу старшої   школи),   проводяться   з   навчальних   предметів,   що відповідають  спеціалізації закладу,  в усній або письмовій формах</w:t>
      </w:r>
    </w:p>
    <w:p>
      <w:pPr>
        <w:pStyle w:val="Normal"/>
        <w:rPr/>
      </w:pPr>
      <w:r>
        <w:rPr>
          <w:sz w:val="24"/>
          <w:szCs w:val="24"/>
        </w:rPr>
        <w:t>(співбесіда,  диктант,  тестування -  у  тому  числі  комп'ютерн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исьмова робота, усне опитування за білетами, захист творчих робі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що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іністрація ліцею,     колегіуму     самостійно    визначає чисельність приймальної та предметних комісій, а також види, форми проведення  та  кількість  конкурсних  випробувань,  але не більше трьох з урахуванням співбесіди (додаток 1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6. Конкурсні  випробування  для  учнів  (вихованців),   які вступають  до  інших  класів  гімназій,  ліцеїв,  колегіумів (крім загальноосвітніх   класів   більш   ранніх   ступенів   навчання),</w:t>
      </w:r>
    </w:p>
    <w:p>
      <w:pPr>
        <w:pStyle w:val="Normal"/>
        <w:rPr/>
      </w:pPr>
      <w:r>
        <w:rPr>
          <w:sz w:val="24"/>
          <w:szCs w:val="24"/>
        </w:rPr>
        <w:t>спеціалізованих   шкіл  (шкіл-інтернатів),  проводяться  за  умов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явності вільних місць, як правило, під час основного конкурс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ймання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іністрація навчального закладу самостійно визначає умови 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рядок проведення конкурсного приймання таких учнів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ймання учнів  (вихованців)  до  навчального  закладу  т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мого  типу  та/або  за спеціалізацією,  за якою дитина навчала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ніше, може відбуватися за співбесідою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7. Співбесіда як один  з  видів  конкурсних  випробувань  з учнями,  які вступають до гімназії,  ліцею,  колегіуму, передбачає виконання  спеціальних   діагностичних   завдань   для   виявлення здібностей  і  нахилів  дитини,  рівня  її  інтелекту та наявно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ого потенціалу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і завдання з урахуванням спеціалізації навчального закладу розробляє конкурсна комісія на основі  матеріалів,  запропонованих центрами практичної психології і соціальної роботи (психологічними службами),  та  затверджує   директор   навчального   закладу   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ням з відповідним органом управління освітою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8. Білети,  тексти  диктантів,  варіанти  письмових завдан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тестів),  теми творчих робіт для  конкурсних  випробувань,  зміс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ких    має    відповідати    навчальним    програмам    середньої</w:t>
      </w:r>
    </w:p>
    <w:p>
      <w:pPr>
        <w:pStyle w:val="Normal"/>
        <w:rPr/>
      </w:pPr>
      <w:r>
        <w:rPr>
          <w:sz w:val="24"/>
          <w:szCs w:val="24"/>
        </w:rPr>
        <w:t>загальноосвітньої   школи   відповідного   класу,    розробляються методичними    об'єднаннями   вчителів   (методичними   комісіями, кафедрами) та затверджуються  директором  навчального  закладу  за погодженням з відповідним органом управління освіт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жливе часткове використання творчих завдань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9. Не допускається застосовувати ті самі  варіанти  завдан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випробувань, що відбуваються у різні дні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0. Конкурсні завдання зберігаються у директора навч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ладу  в  запечатаному  конверті,  що  його  відкриває  в   ден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пробування  голова предметної комісії у присутності її членів 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ступників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1. Для проведення  конкурсного  випробування  у  письмовійформі  вступникам  видається папір зі штампом навчального закладу;передбачається,  що  першу  сторінку  буде  відділено  від   самої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исьмової робот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ісля закінчення  випробування  письмові  роботи   шифрують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ловою  предметної  комісії  та  передаються для перевірки член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ієї  комісії   без   титульної   сторінки.   Дешифрування   робі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дійснюється головою предметної комісії після виставлення балів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2. Для проведення усного випробування вступникам видаєть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апір зі штампом навчального закладу для підготовки  до  відповід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складання  тез  або  плану відповіді,  запису основних визначень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ів, формул, малюнків, схем, розв'язання задач тощо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3. Обсяг  і  тривалість  написання  вступниками  письмов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біт,  підготовки  до усного опитування за білетами,  інших виді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пробувань визначає голова конкурсної комісії для кожної  вікової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упи окремо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4. Письмові   роботи   учасників  конкурсу  та  аркуші  і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исами,  зробленими вступниками  під  час  підготовки  до  усної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ідповіді, зберігаються у навчальному закладі протягом року. Місц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їх зберігання визначає директор навчального закладу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5. Результати  конкурсних  випробувань   (у   тому   числі співбесіди)   оформляються   у   вигляді  протоколів  (додаток  2) відповідної комісії,  які зберігаються в тому самому порядку, що й протоколи державної підсумкової атестації учнів (вихованців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6. Результати усного випробування оголошуються в той сам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нь,  письмового - не  пізніше  ніж  через  три  дні  після  й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ня.  Списки вступників з виставленими балами вивішуються 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міщенні навчального закладу для загального ознайомлення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7. Учасники міжнародних  олімпіад,  конкурсів,  спортивних змагань,   призери   та   учасники  III-IV  етапів  Всеукраїнських учнівських  олімпіад,  а  також  учасники   II   та   III   етапів конкурсів-захистів науково-дослідницьких робіт Малої академії наук поточного  року  звільняються  від  конкурсного   випробування   з відповідного  предмета.  У  такому  разі  учневі  виставляється 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токолу максимальна кількість балів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8. Учні-випускники  9-х  класів,   які   за   результатами навчання  отримали  свідоцтво про базову загальну середню освіту з відзнакою,  звільняються  від  одного   випробування   (на   вибір вступника)  з  виставленням  до  протоколу  максимальної кількості балів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9. З категоріями учнів,  зазначеними в пунктах  3.17-3.18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пускається  проведення  тільки одного випробування - співбесід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кщо  за  результатами  співбесіди  учень  не  підтверджує   свої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передніх  досягнень,  він бере участь у конкурсних випробуванн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загальних умовах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0. Діти (учні,  вихованці), які хворіли під час проведення конкурсу,  зобов'язані подати медичну довідку, на підставі чого їм надається  право  участі  в  повторних  конкурсних  випробуваннях, терміни проведення яких визначає директор навчального закладу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1. Діти (учні,  вихованці),  які не з'явились на конкурс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пробування без поважних  причин,  до  наступних  випробувань 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пускаю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4. Порядок зарахування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Діти (учні,  вихованці),  які згідно з рейтингом пройш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курс, зараховуються до навчального закладу наказом директор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ідставі  рішення  конкурсної  комісії.  Зарахування дітей (учнів,вихованців)  проводиться  протягом   5   днів   після   оголошен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зультатів конкурсу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До  навчального закладу подаються такі документи:  копі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ідоцтва  про  народження  (паспорта),  особова  справа,  медич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ртка (довідка) встановленого зразк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Якщо  учні,  їх батьки або особи,  які їх замінюють,  не згодні з рішенням конкурсної комісії,  вони можуть  звернутися  до голови цієї комісії з апеляцією. Апеляція подається протягом тиж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ісля оголошення результатів  конкурсу  і  розглядається  протягом</w:t>
      </w:r>
    </w:p>
    <w:p>
      <w:pPr>
        <w:pStyle w:val="Normal"/>
        <w:rPr/>
      </w:pPr>
      <w:r>
        <w:rPr>
          <w:sz w:val="24"/>
          <w:szCs w:val="24"/>
        </w:rPr>
        <w:t>трьох  днів  з  дня її подання.  Для розгляду апеляцій створюєть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пеляційна  комісія,  чисельність  та  склад   якої   визначають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вчальним   закладом   за   погодженням   з  відповідним  орга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равління освітою.  Проведення  додаткових  випробувань  під 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гляду апеляції забороняє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У   разі,   якщо   висновки   апеляційної   комісії   не задовольняють осіб, які подали апеляцію, останні можуть звернутися до  відповідного  органу  управління  освітою,  який  створює свою апеляційну комісію, рішення якої є остаточним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Учні  (вихованці),  які  за   підсумками   конкурсу  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раховані до гімназії,  ліцею,  колегіуму,  спеціалізованої шко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школи-інтернату),  продовжують  навчання  у  закладі,   де   во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вчалися до участі в конкурсі.  Діти, які не пройшли конкурсу 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рахування до 1-го класу спеціалізованої школи (школи-інтернату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ступають до іншого загальноосвітнього навчального закладу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. Діти  (учні,  вихованці),  які  зараховані  до гімназії, ліцею,  колегіуму, спеціалізованої школи (школи-інтернату), але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ступили  до  занять без поважних причин протягом 10 днів від ї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чатку,  відраховуються з навчального закладу. На звільнені місц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же проводитися додаткове конкурсне приймання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. Учень має право брати участь у конкурсних випробуваннях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що їх проводять декілька загальноосвітніх навчальних закладів, ал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 зарахування  до  визначеного ним навчального закладу вступн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винен надати оригінал документа про освіту (та  інші  відповідні</w:t>
      </w:r>
    </w:p>
    <w:p>
      <w:pPr>
        <w:pStyle w:val="Normal"/>
        <w:rPr/>
      </w:pPr>
      <w:r>
        <w:rPr>
          <w:sz w:val="24"/>
          <w:szCs w:val="24"/>
        </w:rPr>
        <w:t>документи)  не  пізніше  ніж  протягом  5  днів  після  закінчен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курсу в цьому заклад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 Контроль за проведенням конкурсу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Директор   навчального    закладу    несе    персональн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ідповідальність за дотримання вимог даної Інструкції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Контроль   за   організацією  та  проведенням  конкурсу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рядком зарахування дітей (учнів, вихованців) до гімназії, ліцею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легіуму,   спеціалізованої   школи   (школи-інтернату)  за  й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зультатами покладається на відповідний орган управління освітою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При порушенні навчальним закладом вимог даної Інструкції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а Правил конкурсного приймання,  розроблених навчальним закладом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ішенням  відповідного  органу   управління   освітою   результа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курсу  визнаються  недійсними.  У  такому разі орган управління</w:t>
      </w:r>
    </w:p>
    <w:p>
      <w:pPr>
        <w:pStyle w:val="Normal"/>
        <w:rPr/>
      </w:pPr>
      <w:r>
        <w:rPr>
          <w:sz w:val="24"/>
          <w:szCs w:val="24"/>
        </w:rPr>
        <w:t>освітою,  що приймав це рішення, організовує і проводить повтор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курс, результати якого є остаточ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департ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гальної середньої 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шкільної освіти                                 П.Б. Полянсь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о Інструкції про поря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онкурсного приймання ді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учнів, вихованців) 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гімназій, ліцеї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олегіумів, спеціалізова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шкіл (шкіл-інтернаті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ТАБЛИ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изначення кількості конкурсних випробувань, щ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ідбуваються під час приймання до гімназій, ліцеї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легіумів, спеціалізованих шкіл (шкіл-інтернаті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</w:t>
      </w:r>
    </w:p>
    <w:p>
      <w:pPr>
        <w:pStyle w:val="Normal"/>
        <w:rPr/>
      </w:pPr>
      <w:r>
        <w:rPr/>
        <w:t>|        Тип                             |   З якого класу          |   Кількість       |</w:t>
      </w:r>
    </w:p>
    <w:p>
      <w:pPr>
        <w:pStyle w:val="Normal"/>
        <w:rPr/>
      </w:pPr>
      <w:r>
        <w:rPr/>
        <w:t xml:space="preserve">| загальноосвітнього          |   відбувається          </w:t>
      </w:r>
      <w:r>
        <w:rPr>
          <w:lang w:val="en-US"/>
        </w:rPr>
        <w:t xml:space="preserve"> </w:t>
      </w:r>
      <w:r>
        <w:rPr/>
        <w:t>|   конкурсних   |</w:t>
      </w:r>
    </w:p>
    <w:p>
      <w:pPr>
        <w:pStyle w:val="Normal"/>
        <w:rPr/>
      </w:pPr>
      <w:r>
        <w:rPr/>
        <w:t xml:space="preserve">|навчального закладу        |     приймання          </w:t>
      </w:r>
      <w:r>
        <w:rPr>
          <w:lang w:val="en-US"/>
        </w:rPr>
        <w:t xml:space="preserve"> </w:t>
      </w:r>
      <w:r>
        <w:rPr/>
        <w:t xml:space="preserve"> |  випробувань  |</w:t>
      </w:r>
    </w:p>
    <w:p>
      <w:pPr>
        <w:pStyle w:val="Normal"/>
        <w:rPr/>
      </w:pPr>
      <w:r>
        <w:rPr/>
        <w:t>|--------------------+------------------+---------------     |</w:t>
      </w:r>
    </w:p>
    <w:p>
      <w:pPr>
        <w:pStyle w:val="Normal"/>
        <w:rPr/>
      </w:pPr>
      <w:r>
        <w:rPr/>
        <w:t xml:space="preserve">|Спеціалізована школа      |     1-й клас               </w:t>
      </w:r>
      <w:r>
        <w:rPr>
          <w:lang w:val="ru-RU"/>
        </w:rPr>
        <w:t xml:space="preserve"> </w:t>
      </w:r>
      <w:r>
        <w:rPr/>
        <w:t xml:space="preserve"> |     Одне            |</w:t>
      </w:r>
    </w:p>
    <w:p>
      <w:pPr>
        <w:pStyle w:val="Normal"/>
        <w:rPr/>
      </w:pPr>
      <w:r>
        <w:rPr/>
        <w:t xml:space="preserve">|  (школа-інтернат)            |                                   </w:t>
      </w:r>
      <w:r>
        <w:rPr>
          <w:lang w:val="en-US"/>
        </w:rPr>
        <w:t xml:space="preserve"> </w:t>
      </w:r>
      <w:r>
        <w:rPr/>
        <w:t>| (співбесіда)     |</w:t>
      </w:r>
    </w:p>
    <w:p>
      <w:pPr>
        <w:pStyle w:val="Normal"/>
        <w:rPr/>
      </w:pPr>
      <w:r>
        <w:rPr/>
        <w:t>|--------------------+------------------+---------------     |</w:t>
      </w:r>
    </w:p>
    <w:p>
      <w:pPr>
        <w:pStyle w:val="Normal"/>
        <w:rPr/>
      </w:pPr>
      <w:r>
        <w:rPr/>
        <w:t>|      Гімназія                       | 1-й клас гімназії       |Не більше двох |</w:t>
      </w:r>
    </w:p>
    <w:p>
      <w:pPr>
        <w:pStyle w:val="Normal"/>
        <w:rPr/>
      </w:pPr>
      <w:r>
        <w:rPr/>
        <w:t xml:space="preserve">|                   </w:t>
      </w:r>
      <w:r>
        <w:rPr>
          <w:lang w:val="ru-RU"/>
        </w:rPr>
        <w:t xml:space="preserve">                       </w:t>
      </w:r>
      <w:r>
        <w:rPr/>
        <w:t xml:space="preserve"> |(5-й клас основної</w:t>
      </w:r>
      <w:r>
        <w:rPr>
          <w:lang w:val="ru-RU"/>
        </w:rPr>
        <w:t xml:space="preserve">     </w:t>
      </w:r>
      <w:r>
        <w:rPr/>
        <w:t>|(з урахуванням |</w:t>
      </w:r>
    </w:p>
    <w:p>
      <w:pPr>
        <w:pStyle w:val="Normal"/>
        <w:rPr/>
      </w:pPr>
      <w:r>
        <w:rPr/>
        <w:t>|                                           |      школи)                  |   співбесіди)  |</w:t>
      </w:r>
    </w:p>
    <w:p>
      <w:pPr>
        <w:pStyle w:val="Normal"/>
        <w:rPr/>
      </w:pPr>
      <w:r>
        <w:rPr/>
        <w:t>|--------------------+------------------+---------------      |</w:t>
      </w:r>
    </w:p>
    <w:p>
      <w:pPr>
        <w:pStyle w:val="Normal"/>
        <w:rPr/>
      </w:pPr>
      <w:r>
        <w:rPr/>
        <w:t>|        Ліцей                         | I курс (10-й клас       |Не більше трьох|</w:t>
      </w:r>
    </w:p>
    <w:p>
      <w:pPr>
        <w:pStyle w:val="Normal"/>
        <w:rPr/>
      </w:pPr>
      <w:r>
        <w:rPr/>
        <w:t>|                                           |  старшої школи)       |(з урахуванням   |</w:t>
      </w:r>
    </w:p>
    <w:p>
      <w:pPr>
        <w:pStyle w:val="Normal"/>
        <w:rPr/>
      </w:pPr>
      <w:r>
        <w:rPr/>
        <w:t>|                                           |                                    |  співбесіди)        |</w:t>
      </w:r>
    </w:p>
    <w:p>
      <w:pPr>
        <w:pStyle w:val="Normal"/>
        <w:rPr/>
      </w:pPr>
      <w:r>
        <w:rPr/>
        <w:t>|--------------------+------------------+---------------     |</w:t>
      </w:r>
    </w:p>
    <w:p>
      <w:pPr>
        <w:pStyle w:val="Normal"/>
        <w:rPr/>
      </w:pPr>
      <w:r>
        <w:rPr/>
        <w:t>|      Колегіум                     | I курс (10-й клас        |Не більше трьох|</w:t>
      </w:r>
    </w:p>
    <w:p>
      <w:pPr>
        <w:pStyle w:val="Normal"/>
        <w:rPr/>
      </w:pPr>
      <w:r>
        <w:rPr/>
        <w:t>|                                           |  старшої школи)        |(з урахуванням  |</w:t>
      </w:r>
    </w:p>
    <w:p>
      <w:pPr>
        <w:pStyle w:val="Normal"/>
        <w:rPr/>
      </w:pPr>
      <w:r>
        <w:rPr/>
        <w:t>|                                           |                                     |  співбесіди)       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департ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гальної середньо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 дошкільної освіти                               П.Б.Полянсь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одаток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о Інструкції про поря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онкурсного приймання ді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учнів, вихованців) 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гімназій, ліцеї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олегіумів, спеціалізова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шкіл (шкіл-інтернаті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ОТ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ого випробування з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вступу до _____________ класу (курс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вна назва загальноосвітнього навчального заклад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айон, місто (обла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ізвище, ім'я,  по  батькові  осіб,  які проводили конкурс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пробування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міст конкурсного випробування ______________________________оголошено 0 __ год. __хв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color w:val="000000"/>
          <w:sz w:val="16"/>
          <w:szCs w:val="16"/>
        </w:rPr>
        <w:t>(в усній або письмовій формі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ідний для проведення текст: 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(назва диктанту, № білетів, завдань, тестів, теми творчих робіт тошо)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2"/>
          <w:szCs w:val="22"/>
        </w:rPr>
        <w:t>Конкурсне випробування розпочалося о___год. ___хв.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2"/>
          <w:szCs w:val="22"/>
        </w:rPr>
        <w:t>До конкурсного випробування допущено____чол., з'явилося____.чол., не з'явилося____чол.,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2"/>
          <w:szCs w:val="22"/>
        </w:rPr>
        <w:t>у тому числі: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6"/>
          <w:szCs w:val="16"/>
        </w:rPr>
        <w:t>(прізвища, імена відсутніх)</w:t>
      </w:r>
    </w:p>
    <w:p>
      <w:pPr>
        <w:pStyle w:val="Normal"/>
        <w:ind w:left="56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200"/>
        <w:gridCol w:w="1701"/>
        <w:gridCol w:w="1276"/>
        <w:gridCol w:w="1418"/>
      </w:tblGrid>
      <w:tr>
        <w:trPr>
          <w:trHeight w:val="4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Прізвище, ім'я, по-батькові осіб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які проходять конкурсне випробу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омер білета, завдання тощ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Кількість балі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Примітка</w:t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2"/>
          <w:szCs w:val="22"/>
        </w:rPr>
        <w:t>Окрема думка членів комісії: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2"/>
          <w:szCs w:val="22"/>
        </w:rPr>
        <w:t>Дата проведення конкурсного випробування «_200_ р.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ва конкурсної комісії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2"/>
          <w:szCs w:val="22"/>
        </w:rPr>
        <w:t>Члени комісії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2"/>
          <w:szCs w:val="22"/>
        </w:rPr>
        <w:t>(підпис) 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(підпис) __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ідпис) __</w:t>
      </w:r>
    </w:p>
    <w:p>
      <w:pPr>
        <w:pStyle w:val="Normal"/>
        <w:ind w:left="5640" w:hanging="0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ізвище, ініціали) (прізвище, ініціали) (прізвище, ініціали)</w:t>
      </w:r>
    </w:p>
    <w:p>
      <w:pPr>
        <w:pStyle w:val="Normal"/>
        <w:ind w:left="5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2:00Z</dcterms:created>
  <dc:creator>Алевтина</dc:creator>
  <dc:description/>
  <cp:keywords/>
  <dc:language>en-US</dc:language>
  <cp:lastModifiedBy>teacher-10</cp:lastModifiedBy>
  <dcterms:modified xsi:type="dcterms:W3CDTF">2013-06-03T05:06:00Z</dcterms:modified>
  <cp:revision>5</cp:revision>
  <dc:subject/>
  <dc:title>МІНІСТЕРСТВО ОСВІТИ І НАУКИ УКРАЇНИ</dc:title>
</cp:coreProperties>
</file>